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08"/>
        <w:gridCol w:w="2169"/>
        <w:gridCol w:w="2042"/>
        <w:gridCol w:w="1879"/>
        <w:gridCol w:w="2658"/>
        <w:gridCol w:w="1958"/>
        <w:gridCol w:w="1948"/>
      </w:tblGrid>
      <w:tr>
        <w:trPr>
          <w:trHeight w:val="300" w:hRule="atLeast"/>
        </w:trPr>
        <w:tc>
          <w:tcPr>
            <w:tcW w:w="1532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" w:hAnsi="KZ Times New Roman" w:cs="KZ 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KZ Times New Roman" w:ascii="KZ Times New Roman" w:hAnsi="KZ 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РАВНИТЕЛЬНАЯ ТАБЛИЦА ПО КАЧ.СОСТАВУ  ДЛЯ КОМПЛЕКТОВАНИЯ  </w:t>
            </w:r>
          </w:p>
        </w:tc>
      </w:tr>
      <w:tr>
        <w:trPr>
          <w:trHeight w:val="300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УО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ИО педагога полностью 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лжность (напр.: учитель математики и информатики )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ециальность по диплому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д окончания ВУЗа,колледжа, полное наименование учреждения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тегория, год присвоения, подтверждения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чание (год нострификации диплома)</w:t>
            </w:r>
          </w:p>
        </w:tc>
      </w:tr>
      <w:tr>
        <w:trPr>
          <w:trHeight w:val="94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генбайская НШ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рисова Енлик Катрановн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казахского языка и литературы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казахского языка и литературы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5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молинский пед.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м.Гумилева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-присво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 - подт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генбайская НШ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парова Рыскуль Нургалиевн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ов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ов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7 год Карагандинский гос.пед.институт им.Букетова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-прис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-подтв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генбайская НШ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кенова Сауле Канжановн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предшкольных классов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ое дело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 год ГККП Колледж культуры имени Акан серэ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кат- 2006 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ат-,2013 присв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авед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: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Е.Медрисова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ись, печать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15:00Z</dcterms:created>
  <dc:creator>user</dc:creator>
  <dc:description/>
  <cp:keywords/>
  <dc:language>en-US</dc:language>
  <cp:lastModifiedBy>User</cp:lastModifiedBy>
  <cp:lastPrinted>2016-09-02T09:30:00Z</cp:lastPrinted>
  <dcterms:modified xsi:type="dcterms:W3CDTF">2017-11-15T07:10:00Z</dcterms:modified>
  <cp:revision>20</cp:revision>
  <dc:subject/>
  <dc:title/>
</cp:coreProperties>
</file>