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 сыны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ол</w:t>
      </w:r>
      <w:r>
        <w:rPr>
          <w:b/>
          <w:sz w:val="28"/>
          <w:szCs w:val="28"/>
          <w:lang w:val="kk-KZ"/>
        </w:rPr>
        <w:t>д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жүру</w:t>
      </w:r>
      <w:r>
        <w:rPr>
          <w:b/>
          <w:sz w:val="28"/>
          <w:szCs w:val="28"/>
        </w:rPr>
        <w:t xml:space="preserve"> ережелерінің</w:t>
      </w:r>
      <w:r>
        <w:rPr>
          <w:b/>
          <w:sz w:val="28"/>
          <w:szCs w:val="28"/>
          <w:lang w:val="kk-KZ"/>
        </w:rPr>
        <w:t xml:space="preserve"> оқ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ҒДАРЛАМАСЫ</w:t>
      </w:r>
    </w:p>
    <w:p>
      <w:pPr>
        <w:pStyle w:val="Normal"/>
        <w:ind w:firstLine="708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Жол қозғалысы ережелері бойынша 4-ші сыныпта жол қозғалысы қауіпсіздігі және медициналық көмек көрсету тақырыптарын қоса отрып, айына екі рет қана жүргізіледі, жылына  барлығы  18 сағат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л қозғалысы ережелерін оқыту сабағы жалпы мектептің бастауыш сыныптары мұғалімдерімен асырылады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MD"/>
        </w:rPr>
      </w:pPr>
      <w:r>
        <w:rPr>
          <w:bCs/>
          <w:sz w:val="28"/>
          <w:szCs w:val="28"/>
          <w:lang w:val="kk-KZ"/>
        </w:rPr>
        <w:t xml:space="preserve">Журналда жеке бет толтырылады, онда дәріс тақырыптары жазылады, сабақта болулары туралы белгі қойылады және оқушылар білімінің сабақ бойынша бағалары тіркеледі. </w:t>
      </w:r>
      <w:r>
        <w:rPr>
          <w:sz w:val="28"/>
          <w:szCs w:val="28"/>
          <w:lang w:val="ru-MD"/>
        </w:rPr>
        <w:t>Бағалар өлшемі гуманитарлық пәндер бойынша баға қоюдың жалпылама қабылданған нормаларына сәйкес келеді. Әдеттегідей, сабақты сынып жетекшілері жүргізеді және ЖҚЕ оқытып, үйретуге жауапты адам мен әкімшілік бақылауда ұстайды.</w:t>
      </w:r>
    </w:p>
    <w:p>
      <w:pPr>
        <w:pStyle w:val="Normal"/>
        <w:ind w:firstLine="720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ЖҚЕ бойынша оқушылармен дәрістерді арнайы жабдықталған бөлмеде немесе арнайы автоалаңда (мектеп ауласында, дене тәрбиесі залында) көрнекі-оқу құралдарын, жабдықтарды және балалардың көлік құралдарын пайдалана отырып өткізу ұсынылады.</w:t>
      </w:r>
    </w:p>
    <w:p>
      <w:pPr>
        <w:pStyle w:val="Normal"/>
        <w:ind w:firstLine="720"/>
        <w:jc w:val="both"/>
        <w:rPr>
          <w:bCs/>
          <w:sz w:val="28"/>
          <w:szCs w:val="28"/>
          <w:lang w:val="ru-MD"/>
        </w:rPr>
      </w:pPr>
      <w:r>
        <w:rPr>
          <w:bCs/>
          <w:sz w:val="28"/>
          <w:szCs w:val="28"/>
          <w:lang w:val="ru-MD"/>
        </w:rPr>
        <w:t>Алаңда өтетін жерлерде: жол қиылыстарында, жүргіншілер өтпесінде жол таңбалары салынады; уақытша немесе тұрақты бағдаршамдар, жол белгілері мен басқа да жабдықтар орнатылад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MD"/>
        </w:rPr>
        <w:t>Кейбір сабақтарды көшеде, жол қиылысында, алаңда (көлік құралдары қозғалысы мен жүргіншілер жүрісін көрсете отырып), қоғамдық көлікте өткізу ұсынылады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MD"/>
        </w:rPr>
        <w:t>Дәрістерді, жекелеген әңгімелерді, экскурсияларды және т.с.с. өткізу үшін мұғалім (сынып жетекшісі) жол полициясы қызметкерлерін, көлік құралдары жүргізушілерін тарта алады.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ab/>
        <w:t xml:space="preserve">Оқыту және сыныптан тыс жұмыс процесінде оқушыларды көшелер мен жолдарда өздерін саналы ұстауға, жол қозғалысы ережелерін мүлтіксіз орындауға тәрбиелеуге ықпал жасайтын қысқаметражды кинофильмдер, бейнефильмдер, диафильмдер, диапозитивтер көрсетіледі, КТК-лар, викториналар, жүргіншілер мен велосипедшілер қозғалысы қауіпсіздігі жөнінен жарыстар ұйымдастырылады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MD"/>
        </w:rPr>
        <w:t>Әрбір сабақтан соң бақылау сұрақтары, тапсырмалар көмегімен оқушының Жол қозғалысы ережелерін қалай меңгергендігін анықтайтын тексеріс жүргізіледі.</w:t>
      </w:r>
    </w:p>
    <w:p>
      <w:pPr>
        <w:pStyle w:val="Normal"/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MD"/>
        </w:rPr>
      </w:pPr>
      <w:r>
        <w:rPr>
          <w:b/>
          <w:i/>
          <w:sz w:val="28"/>
          <w:szCs w:val="28"/>
          <w:u w:val="single"/>
          <w:lang w:val="ru-MD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 сынып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Жол</w:t>
      </w:r>
      <w:r>
        <w:rPr>
          <w:b/>
          <w:sz w:val="28"/>
          <w:szCs w:val="28"/>
          <w:lang w:val="kk-KZ"/>
        </w:rPr>
        <w:t>д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жүру</w:t>
      </w:r>
      <w:r>
        <w:rPr>
          <w:b/>
          <w:sz w:val="28"/>
          <w:szCs w:val="28"/>
        </w:rPr>
        <w:t xml:space="preserve"> ережелер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5953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Ай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Сабақ тақыры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ғат с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09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үргіншілер қауіпсіздіг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.09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з жол қозғалысы ережелерін білеміз б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.10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л қозғалысы ережелері білімін тексе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.10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ҚЕ негізгі түсініктері мен терминдер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11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Ескерту белгілер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.11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 топтарының колоннадағы қозғалы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12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дамдар тасым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.12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қушыларды жүк автомобильдерінде та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.01.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Реттелмейтін көше қиылыста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.01.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втомобильдерді арнайы аспаптармен жабдықта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02.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үргізушінің еңбег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.02.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лдағы жағдайларды макетте талд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найы автоалаңдағы практикалық сабақ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03.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ол белгілер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.03.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еміржол өтпелер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9.04.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КО-да зардап шеккен балалар жарақаттарының негізгі түрлері мен себептер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.04.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 аққан кезде алғашқы медициналық көмек көрсете білуге дағды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05.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ақаттанғанда, жаралап алғанда алғашқы медициналық көмек көрсете білуге дағды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</w:t>
            </w:r>
            <w:r>
              <w:rPr>
                <w:sz w:val="28"/>
                <w:szCs w:val="28"/>
                <w:lang w:val="kk-KZ"/>
              </w:rPr>
              <w:t>м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.05.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орытынды сабақ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Барлығы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</w:t>
      </w:r>
      <w:r>
        <w:rPr>
          <w:b/>
          <w:sz w:val="28"/>
          <w:szCs w:val="28"/>
          <w:lang w:val="kk-KZ"/>
        </w:rPr>
        <w:t>Жүргіншілер қауіпсіздіг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лік құралдарының түрлері: жеңіл, жүк, арнайы. Автомобильдер маркалары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з келген қозғалып келе жатқан көлік – адамның қауіпсіздігіне төнген қауіп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а көлігінің үдемелілігі және қозғалыс жылдамдығы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шина (автобус, трамвай және т.б.) бірден тоқтай ала ма? Тежеу жолы. Тежелу жағдайы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рған (тоқтаған) көлік – оны қалай айналып өтуге болады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пке, дүкенге, кітапханаға, стадионға және т.б. қауіпсіз жолды дұрыс таңдай біл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 Біз жол қозғалысы ережедерін білеміз бе?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мен жол-көлік оқиғаларының себептері: жүргіншілердің жол қозғалысы ережелерін сақтамауы, жолаушылардың көлікте өзін-өздері ұстау ережелерін сақтамауы, көшеде және көлікте және т.б. тәртіпсіздік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л қозғалысы ережелерін бұзған балалардың әрекеттерін талқыла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 Жол қозғалысы ережелері білімін тексеру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-3 сыныптарда алған Жол қозғалысы ережелері жөніндегі материалдарды қайтала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</w:t>
      </w:r>
      <w:r>
        <w:rPr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ЖҚЕ негізгі түсініктері мен терминдер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л қозғалысына қатысушы, жүргінші, жүргізуші, аялдама, тұрақ, мәжбүрлі аялдама, жол, жүргін бөлік, тұйық көше, тротуар, жүргінші жолы, жүргінші өтпесі, теміржол өтпесі, көлік құралы, велосипед, тұрғын үй аймағ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  Ескерту белгілері.</w:t>
      </w:r>
    </w:p>
    <w:p>
      <w:pPr>
        <w:pStyle w:val="TextBody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керту белгілерін бұрылыстың жарық көрсеткіштерімен немесе қолмен көрсету. Бұл белгілердің жүргізушілер мен жүргіншілер үшін мәні.</w:t>
      </w:r>
    </w:p>
    <w:p>
      <w:pPr>
        <w:pStyle w:val="TextBody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рылыстар, тежеу, көлік құралын сүйрету кезіндегі, апатты аялдау кезіндегі белгілер.</w:t>
      </w:r>
    </w:p>
    <w:p>
      <w:pPr>
        <w:pStyle w:val="TextBody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ыбыс белгілерін елді мекендерде, жол-көлік оқиғаларының алдын алу жағдайларынан басқа, беруге тыйым салынға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 Оқушылар топтарының колоннадағы қозғалысы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 топтарының тротуарда, жол жиегінде, жүргінші өтпесінде қозғалысының тәртіб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дың колоннамен қозғалысының тәртібі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 топтарын жалпылама пайдаланылымдағы көлікке отырғызу тәртібі.</w:t>
      </w:r>
      <w:r>
        <w:rPr>
          <w:b/>
          <w:sz w:val="28"/>
          <w:szCs w:val="28"/>
          <w:lang w:val="kk-KZ"/>
        </w:rPr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  Адамдар тасымалы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дарды автобуста, жеңіл, жүк автомашиналарында тасу қалай жүзеге асырылады?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сымалданатын адамдар саны, сақтық шаралары, қозғалыс жылдамдығы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дар тасымалы кезінде нелерге тыйым салынады?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 Оқушыларды жүк автомобильдерінде тасымалдау.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ды жүк автомобильдерінде тасымалдаудың ерекшеліктері. Қорапты отырғыштармен жабдықтау, алып жүрушілердің болуы, автомобильде «Балаларды тасымалдау» айырым белгілерін орнату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ды мінгізу және түсіру ережелері. Оқушыларды жүк автомобилімен тасымалдаған кезде олардың өзін-өздері ұстау ережелер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9. Реттелмейтін көше қиылыстары дегеніміз не?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Бірдей маңызы бар» және «тең емес мәндегі» жолдар түсініг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гізушілер өздерін реттелмейтін жол қиылысында қалай ұстайды?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жерде қандай жол белгілері тұра алады? Басымдық белгілері тобымен танысу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 Автомобильдерді арнайы аспаптармен жабдықта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Арнайы автомобильдер: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өрт, полиция, жедел медициналық көмек, апаттық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втомобильдерді арнайы түске бояу, дыбыс белгілерімен және көк пен қызыл түсті жарқылдауық маяктарымен жабдықтау.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найы автомобильдердің өту кезіндегі артықшылықтық құқықтары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ыл сары және сары түсті жарқылдауық маяктармен жабдықталған көлік құралдары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. Жүргізушінің еңбег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Жүргізуші жұмысы – бұл аса мұқияттылықты қажет ететін және жауапты жұмы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Жүргізушінің қозғалыс қауіпсіздігін сақтау  жөніндегі міндетте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Жүргіншілердің ЖҚЕ сақтаулары, олардың жеке бастарының қауіпсіздігін қамтамасыз етеді және жүргізушілердің жұмысын жеңілдетед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Автомобиль немесе автобус жүргізушісімен кездес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Жол жағдайларын макетте талқыла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рнайы автоалаңдағы практикалық сабақ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кетте балалар тап болатын жол жағдайлары қаралады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қтысына ұқсатылған көшелерде әртүрлі жол белгілері, жүргіншілер бейнелері мен ойыншық машиналар қойылады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дың тротуармен және жүргінші өтпелерімен қозғалысы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ттеушінің белгілері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Жол белгілер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гіншілер мен велосипедшілерге арналған жол белгілері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Теміржол өтпелер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п оқушыларының теміржол  маңында өзін-өздері ұстауы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ардан жаяу және көлікпен кесіп жүріп өту ережелер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зетілетін және күзетілмейтін теміржол өтпелер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ездарды (электропоездарды) пайдалану кезіндегі шарттар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ЖКО-да зардап шеккен балалар жарақаттарының негізгі түрлері мен себептер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дың кінәларынан болатын жол-көлік оқиғалары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л-көлік оқиғаларында көбіне орын алатыны: бір жерлерін ауыртып алулар, шығып кетулер, сынықтар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 ағудың түрлері: артериалдық, веноздық, капиллярлы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kk-KZ"/>
        </w:rPr>
        <w:t>Қан аққан кезінде алғашқы медициналық көмек көрсете білуге дағдылану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не-өзі және өзара көмек түсініг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 ағуды тоқтату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сып таңып тастау және бұрау салу жөнінен практикалық сабақ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амал сияқты үшбұрыштап, айналдырып және мықтап бекітіп таңып байлау жөнінен практикалық сабақ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Жарақаттанғанда, жаралап алғанда алғашқы медициналық көмек көрсете білуге дағдылану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, көкірек қуысы, шынтақ, тізе, аяқ-табан немесе білек-қар буындары жарақаттанғанда орап-таңу түрлері және техникас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Қорытынды сабақ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ытынды шығару (тестілеу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/>
      <w:i/>
      <w:sz w:val="24"/>
      <w:szCs w:val="20"/>
    </w:rPr>
  </w:style>
  <w:style w:type="character" w:styleId="Style14">
    <w:name w:val="Основной текст Знак"/>
    <w:basedOn w:val="Style13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23:00:00Z</dcterms:created>
  <dc:creator>User</dc:creator>
  <dc:description/>
  <cp:keywords/>
  <dc:language>en-US</dc:language>
  <cp:lastModifiedBy>1</cp:lastModifiedBy>
  <cp:lastPrinted>2015-11-03T11:58:00Z</cp:lastPrinted>
  <dcterms:modified xsi:type="dcterms:W3CDTF">2015-11-03T05:58:00Z</dcterms:modified>
  <cp:revision>6</cp:revision>
  <dc:subject/>
  <dc:title/>
</cp:coreProperties>
</file>